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FLI is the FLIC animation unit.  It allows the playing of Autodes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FLI Animat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_HDR is a flic fram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_hdr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ic,chunks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    : array[1..8] of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li_header(fl:string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a FLI header file. Returns TRUE is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uccessful, the header is stored in the variable CRNTH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emReadHeader(var p:pointer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s a FLI header file from a memor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 A memory location where a FLI file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emFliPlay(var at;sp,tms:integer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a FLI file in memory onto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:  buffer location of the .FLI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:  Speed to play the fli file.  Set to -1 to use speed in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S: Number of times to play fli file.  Set to -1 for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